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27 tháng 03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March 27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28/03/2016 đến 3/4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28/03/2016 to 3/4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3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Báo cáo hoạt động Tháng Thanh niên 2016</w:t>
      </w:r>
    </w:p>
    <w:p>
      <w:pPr>
        <w:pStyle w:val="Normal"/>
        <w:ind w:left="1080" w:right="-3" w:hanging="0"/>
        <w:jc w:val="both"/>
        <w:rPr/>
      </w:pPr>
      <w:r>
        <w:rPr>
          <w:rFonts w:cs="Times New Roman" w:ascii="Times New Roman" w:hAnsi="Times New Roman"/>
          <w:color w:val="0070C0"/>
        </w:rPr>
        <w:t>The Youth Month 2016 Report</w:t>
      </w:r>
    </w:p>
    <w:p>
      <w:pPr>
        <w:pStyle w:val="Normal"/>
        <w:ind w:left="108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05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01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Đảng ủy – BGH – Công đoàn – ĐT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Committee Party – Trade union – HCYU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: Thai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</w:t>
            </w:r>
          </w:p>
        </w:tc>
      </w:tr>
      <w:tr>
        <w:trPr>
          <w:trHeight w:val="94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 góp ý về trang Website mới của Đoàn – Hộ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HCYU Website 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ân, Trường, Tổ Website của MEC-UTE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, MECUTE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708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hi Đua khen thưởng Tháng Thanh niê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Emulation and Reward Board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ái, Thân, Ngoạn, Uyên, Trường, Huấn, Hù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Ngoan, Uyen, Truong, Huan, Hu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TP: đ/c Thái, Trường, Thân, Trường, Ngoạ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SMEBCYU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ọp giao ban Trung tâm truyền thông - sự kiện (MEC – UTE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Thân, Trường, thành viên trung tâm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huyên đề XD</w:t>
            </w:r>
          </w:p>
        </w:tc>
      </w:tr>
      <w:tr>
        <w:trPr>
          <w:trHeight w:val="122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3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công tác Báo cáo tài chính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reparing for finace repor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ên, Huấn, Sang PC.VP, Vàng CHT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hanh n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Youth Store</w:t>
            </w:r>
          </w:p>
        </w:tc>
      </w:tr>
      <w:tr>
        <w:trPr>
          <w:trHeight w:val="84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àm việc với phòng Quản trị CSVC về vật chất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Meeting of P.M.O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TP: đ/c Thái, Thân, Ngoạn, Trường, 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Ngoan, Truong, Uye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QTCS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P.M.O</w:t>
            </w:r>
          </w:p>
        </w:tc>
      </w:tr>
      <w:tr>
        <w:trPr>
          <w:trHeight w:val="84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p triển khai Hội thi “Ánh sáng thời đại” lần VII –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Meeting of  “Light era” Contest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(Participant: Trường, đại diện Đoàn CBVC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i trường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HCYU in HCM City Grand H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</w:tr>
      <w:tr>
        <w:trPr>
          <w:trHeight w:val="15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ao ban giữa thường trực Đoàn trường và BTK Hội Sinh viên về công tác chuẩn bị MH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Secretariats of Green Summer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TP: đ/c Thái, Thân, Ngoạn, Uyên, Hùng và BTK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Ngoan, Uyen, Hùng, Secretariat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461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Phòng Tuyển sinh và CTSV về việc phối hợp tổ chức  “Bản tin tiếng Anh”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SAO of English New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, đ/c Trường, đ/c Mai Sươ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Ngoan, Truong, Mai suo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S&amp;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AO</w:t>
            </w:r>
          </w:p>
        </w:tc>
      </w:tr>
      <w:tr>
        <w:trPr>
          <w:trHeight w:val="461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ọp Ủy Ban kiểm tra chuẩn bị nội dung Kiểm tra tài chính Qúy I cơ sở Đoàn và các Ban, Văn phòng, CHTN, TT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Inspection Committee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ân, thành viên UBKT và Trưởng ban KT HSV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Đoàn CBVC về việc thành lập Đội tuyển tham dự cuộc thi: “Ánh sáng thời Đại”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CBVC of Light era team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ân, Trường, Đại diện Đoàn CBV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,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ảng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Committee Party office)</w:t>
            </w:r>
          </w:p>
        </w:tc>
      </w:tr>
      <w:tr>
        <w:trPr>
          <w:trHeight w:val="69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trực Đoàn trường làm việc với Ban tuyên giáo về kế hoạch tổ chức “Thanh niên tiên tiến làm theo lời Bác 2015”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and Committee Propaganda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ân, Ngoạn, Trường và Ban tuyên giáo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Ngoan, Truong,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CH Đoàn trường mở rộng + Rút kinh nghiệm hoạt động Tháng Thanh niên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debriefing sessions The Youth Month 2016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SMEBCYU and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báo s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nnounced later</w:t>
            </w:r>
          </w:p>
        </w:tc>
      </w:tr>
      <w:tr>
        <w:trPr>
          <w:trHeight w:val="117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mạc và vòng sơ loại Hội thi tìm hiểu LSĐ qua các kỳ Đại h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Opening of Committee Party histo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Thái, Thân, Uyê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Uye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</w:t>
            </w:r>
          </w:p>
        </w:tc>
      </w:tr>
      <w:tr>
        <w:trPr>
          <w:trHeight w:val="110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/4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ng tuần BTV sẽ sắp xếp lịch làm việc với 3 khoa: CLC, Điện – Điện tử, CKM về thí điểm thực hiện chương trình Rèn luyện Đoàn viên mới.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ưu ý: Các cơ sở Đoàn Hội nhanh chóng nhập điểm Rèn luyện và điểm công tác XH sau mỗi hoạt động, hạn chót đến 29/4. Sau đó tuần đầu tiên tháng 5 Đoàn viên phải nộp Bảng điểm về cho Bí thư chi Đoàn để làm cơ sở Phân tích chất lượng Đoàn viên năm học 2015 – 201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4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3-30T10:41:00Z</dcterms:modified>
  <cp:revision>42</cp:revision>
  <dc:subject/>
  <dc:title/>
</cp:coreProperties>
</file>